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</w:t>
      </w:r>
      <w:r>
        <w:rPr/>
        <w:t>TurboEDIT Version History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Jan 18, 1996, v1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ignificantly sped up  TurboEDIT under OS/2  (*VERY*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ficantly -- main reason for this re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witched to RAR SFX format  (w/Authenticity Ver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^Q (quote) now displayed on main TurboEDIT screen  i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ying and quote tex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^W now does the  same thing  as ^Q, due to 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^Q character under some terminals/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Jan 01, 1996, 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support to fix RemoteAccess' quoting problem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pped off half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[K]eyword option from Tagline menu (users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keyword, on the spot, for the current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new censoring overstrike feature (use of !@#$%*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once for censo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optional vowel-only cens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"EXCEPT" keyword to BADUSER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"Return to Default Colors" option to TurboEDI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better color change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local mode (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ed REGISTER.EXE, to create your registration form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lor changing is no longer a registered-onl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The text "* In a message originally to..." no lon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 initial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Fixed bug with quoting 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Fixed DOOR.SYS reg error. (Thanks, Zsol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Fixed first-initial-only quot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Fixed bugs with Us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Fixed Tab key RT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Fixed tagline macro expansion bug (didn't wor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Fixed color bug with hilight bar on some lo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Fixed "breakdancing cursor" effect.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Nov 1, 1995, v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</w:t>
      </w:r>
      <w:r>
        <w:rPr/>
        <w:t>End of History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